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800" w:right="800" w:gutter="0" w:header="0" w:top="66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1660" w:after="0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1270</wp:posOffset>
            </wp:positionV>
            <wp:extent cx="6540500" cy="979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760" w:right="780" w:gutter="0" w:header="0" w:top="66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1660" w:after="0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0</wp:posOffset>
            </wp:positionH>
            <wp:positionV relativeFrom="paragraph">
              <wp:posOffset>-1270</wp:posOffset>
            </wp:positionV>
            <wp:extent cx="6578600" cy="979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bidi w:val="0"/>
        <w:spacing w:before="11660" w:after="0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635</wp:posOffset>
            </wp:positionV>
            <wp:extent cx="6553200" cy="842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both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6</CharactersWithSpaces>
  <Company>Na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33:00Z</dcterms:created>
  <dc:creator>Levap</dc:creator>
  <dc:description/>
  <dc:language>en-US</dc:language>
  <cp:lastModifiedBy/>
  <dcterms:modified xsi:type="dcterms:W3CDTF">2003-11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vap</vt:lpwstr>
  </property>
</Properties>
</file>